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SIDIO PASTORAL PARA LA JORNADA NACIONAL DEL ENFER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ridos hermanos y hermanas:</w:t>
      </w:r>
    </w:p>
    <w:p>
      <w:pPr>
        <w:pStyle w:val="Normal"/>
        <w:ind w:left="360" w:hanging="0"/>
        <w:rPr/>
      </w:pPr>
      <w:r>
        <w:rPr/>
        <w:t>Les acercamos algunas propuestas pastorales para celebrar la “Jornada Nacional del Enfermo”. Son sencillamente algunas  sugerencias, para que, aquellos a quienes les resulte de alguna utilidad, las tomen si lo desean. Seguramente muchos de Uds. ya están aplicando algunas de éstas y quizás muchos tengan otras actividades  muy buenas. Los alentamos a  que en cada diócesis, sea de manera centralizada o en las diferentes parroquias o instituciones, se celebre con entusiasmo esta Jornada del modo que les sea más propio.</w:t>
      </w:r>
    </w:p>
    <w:p>
      <w:pPr>
        <w:pStyle w:val="Normal"/>
        <w:ind w:left="360" w:hanging="0"/>
        <w:rPr/>
      </w:pPr>
      <w:r>
        <w:rPr/>
        <w:t xml:space="preserve">¡Que Jesús, el médico de cuerpos y almas, los siga bendiciendo mucho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puestas pastorales para celebrar la “Jornada Nacional del Enfermo”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Rezar por otros que están enfermos (se puede rezar por ellos en las intenciones de misa de ese día, u organizar cadenas de oración, invitar a que la gente tome el nombre de un enfermo de la comunidad  y rece específicamente por él, darle a algunos  enfermos –enfermos misioneros- los nombres de otros enfermos o voluntarios para que recen por ellos, etc.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Visitar a los enfermos especialmente en torno a  esta semana: en hospitales, geriátricos, hogares, domicilios. Invitar a otros voluntarios a hacer la experiencia por primera vez y sumarse a los equipos ya constituído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ar a conocer la Pastoral de la Salud y sus tareas en la diócesis, o en las parroquias por todos los medios posibles: avisos parroquiales, volantes (digitales y/o impresos), stands a la salida de misa o en la puerta del hospital, otros medios de difusión masiva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Aprovechar la ocasión para nombrar nuevos  ministros extraordinarios de la comunión o renovar a los ya existentes (algún gesto de renovación de su compromiso de llevar la comunión a los enfermos, bendecirlos especialmente en la  misa, etc.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resentar a la comunidad los agentes de Pastoral de la Salud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lebrar alguna misa por los enfermos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e podría también administrar el sacramento de la Unción de los enfermos a quienes lo requieran, sea dentro o fuera de la misa,aprovechando esos días para hacer una adecuada catequesis sobre el significado de este hermoso sacramento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Realizar en las comunidades colectas de insumos para los enfermos (pañales, gasas, pantuflas, pijamas, etc.)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n aquellas diócesis que tengan los recursos transmitir x TV/radio/video de youtube/ videito de Whatsapp/ etc. algún mensaje para los enfermos de parte del obispo, del delegado, o de algún referente de la Pastoral de la Salud. </w:t>
      </w:r>
    </w:p>
    <w:p>
      <w:pPr>
        <w:pStyle w:val="Normal"/>
        <w:numPr>
          <w:ilvl w:val="0"/>
          <w:numId w:val="1"/>
        </w:numPr>
        <w:rPr/>
      </w:pPr>
      <w:r>
        <w:rPr/>
        <w:t>Elaborar material impreso par ser difundido: con alguna  oración por los enfermos, una  guía de recursos para quienes están enfermos (horarios de misa x TV o radio/ tel. de pquias donde pedir ministros que les puedan llevar la comunión/ dirección de página Web/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1:00Z</dcterms:created>
  <dc:creator>Tomás</dc:creator>
  <dc:description/>
  <dc:language>en-US</dc:language>
  <cp:lastModifiedBy>Guillermo</cp:lastModifiedBy>
  <cp:lastPrinted>2013-07-09T13:22:00Z</cp:lastPrinted>
  <dcterms:modified xsi:type="dcterms:W3CDTF">2019-11-06T13:51:00Z</dcterms:modified>
  <cp:revision>2</cp:revision>
  <dc:subject/>
  <dc:title>AÑO DE LA VIDA</dc:title>
</cp:coreProperties>
</file>